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Рекомендации российским туристам, выезжающим в за рубеж, по профилактике новой коронавирусной инфекции.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офилактики случаев заболеваний, вызванных новым коронавирусом, российским туристам, выезжающим в за рубеж, необходимо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планировании поездок уточнять эпидемиологическую ситуацию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 посещать рынки, где продаются животные, морепродукты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потреблять только термически обработанную пищу, бутилированную воду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 посещать зоопарки, культурно-массовые мероприятия с привлечением животных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ть средства защиты органов дыхания (маски);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ыть руки после посещения мест массового скопления людей, перед и после приема пищи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в странах с неблагополучной эпидемиологической обстановк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4:00Z</dcterms:created>
  <dc:creator>Вансович Елена Николаевна</dc:creator>
  <dc:description/>
  <cp:keywords/>
  <dc:language>en-US</dc:language>
  <cp:lastModifiedBy>Пользователь Windows</cp:lastModifiedBy>
  <cp:lastPrinted>2020-01-24T16:31:00Z</cp:lastPrinted>
  <dcterms:modified xsi:type="dcterms:W3CDTF">2021-03-22T08:44:00Z</dcterms:modified>
  <cp:revision>2</cp:revision>
  <dc:subject/>
  <dc:title/>
</cp:coreProperties>
</file>